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1 (опробовани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статистических оценок параметров распределения содерж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имических элементов по геохимической выбор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Для обоснованного суждения об особенностях распределения химических элементов в тех или иных природных условиях необходимо знать статистический закон распределения и оценки статистических параметров распределения параметров элемента, характеризующие меру его рассеяния и позволяющие вычислить вероятность появления в данной геохимической совокупности любых содержаний элемента, больших или меньших заданного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еохимическая совокупность</w:t>
      </w:r>
      <w:r>
        <w:rPr>
          <w:color w:val="000000"/>
          <w:sz w:val="22"/>
          <w:szCs w:val="22"/>
        </w:rPr>
        <w:t xml:space="preserve"> – совокупность значений содержания элемента, отражающая статистические закономерности его распределения в конкретном типе природных образований и объединённых общим признаком качественного или количественного характера (неограниченное число членов)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еохимическая выборка</w:t>
      </w:r>
      <w:r>
        <w:rPr>
          <w:color w:val="000000"/>
          <w:sz w:val="22"/>
          <w:szCs w:val="22"/>
        </w:rPr>
        <w:t xml:space="preserve"> – частный случай совокупности (при ограниченном числе членов), характеризующая результаты геохимического опробования того или иного типа природных образовани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Математическая обработка результатов опробования производится на основе представлений о </w:t>
      </w:r>
      <w:r>
        <w:rPr>
          <w:i/>
          <w:color w:val="000000"/>
          <w:sz w:val="22"/>
          <w:szCs w:val="22"/>
        </w:rPr>
        <w:t>статистическом законе распределения величин</w:t>
      </w:r>
      <w:r>
        <w:rPr>
          <w:color w:val="000000"/>
          <w:sz w:val="22"/>
          <w:szCs w:val="22"/>
        </w:rPr>
        <w:t xml:space="preserve"> содержаний того или иного элемента в пробах, представляющих совокупность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 w:val="22"/>
          <w:szCs w:val="22"/>
        </w:rPr>
        <w:t>Первый этап</w:t>
      </w:r>
      <w:r>
        <w:rPr>
          <w:color w:val="000000"/>
          <w:sz w:val="22"/>
          <w:szCs w:val="22"/>
        </w:rPr>
        <w:t xml:space="preserve"> статистического анализа – установление закона (вида функции) распределения содержаний элемента, определённых путём анализа проб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ю содержаний придаёт большую наглядность графическое выражение его. Строится кривая распределения рассматриваемой совокупности. Аналитическое выражение, задающее кривую в выбранной системе координат, называется функцией распределения или законом распределения величины Х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статических законов распределения характеризуется специфическим типом вариационной кривой и определёнными параметрами, позволяющими всесторонне описать совокупность, распределённую в соответствии с данным законом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большого разнообразия вариационных кривых в практике геохимических исследований наиболее часто встречаются кривые первых двух типов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581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метричная кривая первого типа (гауссова кривая) характеризует нормальный закон распределения вероятностей, замечательной особенностью которого является равная вероятность положительных и отрицательных отклонений от среднего (мода) знач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Параметрами </w:t>
      </w:r>
      <w:r>
        <w:rPr>
          <w:i/>
          <w:color w:val="000000"/>
          <w:sz w:val="22"/>
          <w:szCs w:val="22"/>
        </w:rPr>
        <w:t>нормального</w:t>
      </w:r>
      <w:r>
        <w:rPr>
          <w:color w:val="000000"/>
          <w:sz w:val="22"/>
          <w:szCs w:val="22"/>
        </w:rPr>
        <w:t xml:space="preserve"> распределения являются среднее арифметическое, среднее квадратическое отклонение и дисперсия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совокупности);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  <w:szCs w:val="24"/>
        </w:rPr>
        <w:t xml:space="preserve">    (для выборки)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совокупности);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(для выборки)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свойств </w:t>
      </w:r>
      <w:r>
        <w:rPr>
          <w:b/>
          <w:i/>
          <w:sz w:val="24"/>
          <w:szCs w:val="24"/>
        </w:rPr>
        <w:t>нормального</w:t>
      </w:r>
      <w:r>
        <w:rPr>
          <w:sz w:val="24"/>
          <w:szCs w:val="24"/>
        </w:rPr>
        <w:t xml:space="preserve"> распределения является математическая закономерность, позволяющая определить число членов статистической совокупности, расположенных в интервале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где: х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- среднее значение любой нормально распределённой величин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её стандартное отклонение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коэффициент, выбираемый в зависимости от нужной достоверност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Например: интервал значений пр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 охватывает 68,3% членов статистической совокупности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 охватывает 95,4% членов статистической совокупности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3 охватывает 99,73% членов статистической совокупности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4"/>
          <w:szCs w:val="24"/>
        </w:rPr>
        <w:t>На этом свойстве нормального распределения основано одно из важных положений математической статистики – правило трёх сигм: размах колебаний любой нормально распределённой величины х не должен превышать с вероятностью р=0,9973 (99,73%) утроенного среднего квадратичного (стандартное) отклонения этой величины 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;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юбая величина статистической совокупности, отклонение которой от среднего не превышает утроенного стандартного отклонения, считается практически вероятной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альных вычислениях доверительный интервал определяется с вероятностью 0,05 (или 5% уровень значимости, коэффициент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=1,96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Среди статистических кривых асимметричного вида в геохимии наиболее распространены кривы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ипа, отличающиеся левосторонней асимметрией. Характерное их свойство – изменение формы кривой на симметричную при замене содержаний на их логарифмы. В результате возможно использовать вышеприведённые закономерности (это </w:t>
      </w:r>
      <w:r>
        <w:rPr>
          <w:i/>
          <w:color w:val="000000"/>
          <w:sz w:val="22"/>
          <w:szCs w:val="22"/>
        </w:rPr>
        <w:t>логнормальный закон распределе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  <w:sz w:val="22"/>
          <w:szCs w:val="22"/>
        </w:rPr>
        <w:t>Разноска данных по интервал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м этапом обработки выборки является разноска данных по интервалам, т.е. необходимо составить </w:t>
      </w:r>
      <w:r>
        <w:rPr>
          <w:i/>
          <w:color w:val="000000"/>
          <w:sz w:val="22"/>
          <w:szCs w:val="22"/>
        </w:rPr>
        <w:t>ряд распределений</w:t>
      </w:r>
      <w:r>
        <w:rPr>
          <w:color w:val="000000"/>
          <w:sz w:val="22"/>
          <w:szCs w:val="22"/>
        </w:rPr>
        <w:t xml:space="preserve">. На практике наиболее рациональным считается число интервалов содержаний около 10-15 (минимальное число 5). Для логнормального распределения рекомендуется формула для </w:t>
      </w:r>
      <w:r>
        <w:rPr>
          <w:b/>
          <w:i/>
          <w:color w:val="000000"/>
          <w:sz w:val="22"/>
          <w:szCs w:val="22"/>
        </w:rPr>
        <w:t>оценки</w:t>
      </w:r>
      <w:r>
        <w:rPr>
          <w:color w:val="000000"/>
          <w:sz w:val="22"/>
          <w:szCs w:val="22"/>
        </w:rPr>
        <w:t xml:space="preserve"> величины интервала: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характеристики относительного рассеивания содержаний в практике широко применяется коэффициент вариации, который показывает, насколько велико рассеивание по сравнению со средним значением.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, в процентах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о: Выборка распределения концентрации химэлемента в пробах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7"/>
        <w:gridCol w:w="851"/>
        <w:gridCol w:w="1417"/>
        <w:gridCol w:w="85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эффициент корре</w:t>
        <w:softHyphen/>
        <w:t>ляции</w:t>
      </w:r>
      <w:r>
        <w:rPr>
          <w:color w:val="000000"/>
          <w:sz w:val="24"/>
          <w:szCs w:val="24"/>
        </w:rPr>
        <w:t>. Рассматривая месторождение в целом, можно наблюдать два ро</w:t>
        <w:softHyphen/>
        <w:t>да изменчивости различных свойств. В одном случае измене</w:t>
        <w:softHyphen/>
        <w:t>ния двух или нескольких свойств месторождения происходят  более или менее согласованно, например с уменьшением мощности руд</w:t>
        <w:softHyphen/>
        <w:t>ного тела уменьшается (или увеличивается) и содержание металла в руде или с уменьшением содержания свинца уменьшается и содер</w:t>
        <w:softHyphen/>
        <w:t>жание серебра в руде. В другом случае, наоборот, изменения различных свойств происходят несогласованно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нстве случаев явления изменчивости различных свойств полезного ископаемого порождаются весьма разнообразными и мно</w:t>
        <w:softHyphen/>
        <w:t>гочисленными причинами, часто настолько сложными, что коли</w:t>
        <w:softHyphen/>
        <w:t xml:space="preserve">чественный их учет поддается лишь статистическим методам. </w:t>
      </w:r>
      <w:r>
        <w:rPr>
          <w:i/>
          <w:color w:val="000000"/>
          <w:sz w:val="24"/>
          <w:szCs w:val="24"/>
        </w:rPr>
        <w:t>В математической статистике проблеме выяснения связей между совместно наблюдаемыми явлениями посвящена специальная теория— теория корреля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личие от функциональной зависимости, когда каждому значению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ует одно определенное значение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висимость статистическая характеризуется тем, что всякому значению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со</w:t>
        <w:softHyphen/>
        <w:t xml:space="preserve">ответствует не одно значение </w:t>
      </w:r>
      <w:r>
        <w:rPr>
          <w:i/>
          <w:iCs/>
          <w:color w:val="000000"/>
          <w:sz w:val="24"/>
          <w:szCs w:val="24"/>
        </w:rPr>
        <w:t xml:space="preserve">у, </w:t>
      </w:r>
      <w:r>
        <w:rPr>
          <w:color w:val="000000"/>
          <w:sz w:val="24"/>
          <w:szCs w:val="24"/>
        </w:rPr>
        <w:t xml:space="preserve">а некоторое распределение значений </w:t>
      </w:r>
      <w:r>
        <w:rPr>
          <w:i/>
          <w:iCs/>
          <w:color w:val="000000"/>
          <w:sz w:val="24"/>
          <w:szCs w:val="24"/>
        </w:rPr>
        <w:t xml:space="preserve">у, </w:t>
      </w:r>
      <w:r>
        <w:rPr>
          <w:color w:val="000000"/>
          <w:sz w:val="24"/>
          <w:szCs w:val="24"/>
        </w:rPr>
        <w:t xml:space="preserve">изменяющееся вместе с изменением </w:t>
      </w:r>
      <w:r>
        <w:rPr>
          <w:i/>
          <w:iCs/>
          <w:color w:val="000000"/>
          <w:sz w:val="24"/>
          <w:szCs w:val="24"/>
        </w:rPr>
        <w:t xml:space="preserve">х. </w:t>
      </w:r>
      <w:r>
        <w:rPr>
          <w:color w:val="000000"/>
          <w:sz w:val="24"/>
          <w:szCs w:val="24"/>
        </w:rPr>
        <w:t xml:space="preserve">Практически исследуются связи между некоторыми условными средними значениями одной величины и соответствующими значениями другой. Связь между условными средними значениями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соответствующими значениям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называется корреляционной связью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ой линейной связанности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служит </w:t>
      </w:r>
      <w:r>
        <w:rPr>
          <w:b/>
          <w:color w:val="000000"/>
          <w:sz w:val="24"/>
          <w:szCs w:val="24"/>
        </w:rPr>
        <w:t>коэффициент корреля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огда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, то значения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(а следовательно, и выражаемые ими свойства) не связаны между собой. Пр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± 1 значения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у </w:t>
      </w:r>
      <w:r>
        <w:rPr>
          <w:color w:val="000000"/>
          <w:sz w:val="24"/>
          <w:szCs w:val="24"/>
        </w:rPr>
        <w:t>находятся между собой в функциональной зависимости. Все значения коэффициента корреляции в про</w:t>
        <w:softHyphen/>
        <w:t>межутке между 0 и +1 характеризуют ту или иную степень их ли</w:t>
        <w:softHyphen/>
        <w:t xml:space="preserve">нейной статистической зависимости. Чем ближе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к ±1, тем теснее связь между явлениями (свойствами); чем ближе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улю, тем связь между ними слабе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 для вычисле</w:t>
        <w:softHyphen/>
        <w:t xml:space="preserve">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наиболее часто пользуются следующей формулой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rad>
          </m:den>
        </m:f>
      </m:oMath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отклонения измерений от среднего значения для ряда измерений одного свойства;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отклонения   измерений от среднего значения для ряда измерений другого свойства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добства определения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color w:val="000000"/>
          <w:sz w:val="24"/>
          <w:szCs w:val="24"/>
        </w:rPr>
        <w:t xml:space="preserve">составляют таблицы, в которые сводят значения измеренных свойств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у, </w:t>
      </w:r>
      <w:r>
        <w:rPr>
          <w:color w:val="000000"/>
          <w:sz w:val="24"/>
          <w:szCs w:val="24"/>
        </w:rPr>
        <w:t xml:space="preserve">вычисленные отклонения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у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х квадраты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4"/>
          <w:szCs w:val="24"/>
        </w:rPr>
        <w:t xml:space="preserve"> произведения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y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закон распределения величины (тип вариационной кривой) с составлением ряда распреде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читать основные статистические характеристик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ь интервал вероятных значений параметра и доверительный интервал с 5% уровнем значимости;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наличие значений, подлежащих выбраковк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коэффициент корреляции по заданным данны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же по генеральной совокупности.</w:t>
      </w:r>
    </w:p>
    <w:sectPr>
      <w:footerReference w:type="default" r:id="rId3"/>
      <w:type w:val="nextPage"/>
      <w:pgSz w:w="11906" w:h="16838"/>
      <w:pgMar w:left="709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25:00Z</dcterms:created>
  <dc:creator>JJJ</dc:creator>
  <dc:description/>
  <cp:keywords/>
  <dc:language>en-US</dc:language>
  <cp:lastModifiedBy>Jura</cp:lastModifiedBy>
  <cp:lastPrinted>2008-02-14T06:50:00Z</cp:lastPrinted>
  <dcterms:modified xsi:type="dcterms:W3CDTF">2008-09-01T16:21:00Z</dcterms:modified>
  <cp:revision>31</cp:revision>
  <dc:subject/>
  <dc:title/>
</cp:coreProperties>
</file>